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83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  <w:tab w:val="left" w:pos="4582" w:leader="none"/>
              </w:tabs>
              <w:spacing w:before="360" w:after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  <w:szCs w:val="32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-П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25.04.2018 № 192-П «Об утверждении Правил определения цены земельных участков, находящихся в государственной собственности Киров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4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тельство Киров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25.04.2018 № 192-П «Об утверждении Правил определения цены земельных участков, находящихся в государственной собственности Киров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», утвердив изменения в Правилах определения цены земельных участков, находящихся в государственной собственности Киров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spacing w:lineRule="exact" w:line="420" w:before="0" w:after="5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01.01.2024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contextualSpacing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1276" w:footer="36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Normal"/>
            <w:ind w:left="-108" w:hanging="0"/>
            <w:rPr/>
          </w:pPr>
          <w:r>
            <w:rPr/>
            <w:t>Рыков Антон Владимирович</w:t>
            <w:br/>
            <w:t>27-27-33 (доб. 3373)</w:t>
          </w:r>
        </w:p>
      </w:tc>
      <w:tc>
        <w:tcPr>
          <w:tcW w:w="4785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                                   </w:t>
          </w:r>
          <w:r>
            <w:rPr/>
            <w:t>Номер проекта</w:t>
          </w:r>
        </w:p>
        <w:p>
          <w:pPr>
            <w:pStyle w:val="Normal"/>
            <w:jc w:val="center"/>
            <w:rPr/>
          </w:pPr>
          <w:r>
            <w:rPr/>
            <w:t xml:space="preserve">                                    </w:t>
          </w:r>
          <w:r>
            <w:rPr>
              <w:lang w:val="en-US"/>
            </w:rPr>
            <w:t>29</w:t>
          </w:r>
          <w:r>
            <w:rPr/>
            <w:t>82/2023 (1307/2023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ind w:left="425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12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2:00Z</dcterms:created>
  <dc:creator>Ольга Ефремкина</dc:creator>
  <dc:description/>
  <cp:keywords/>
  <dc:language>en-US</dc:language>
  <cp:lastModifiedBy>Анна И. Слободина</cp:lastModifiedBy>
  <cp:lastPrinted>2023-10-25T10:44:00Z</cp:lastPrinted>
  <dcterms:modified xsi:type="dcterms:W3CDTF">2023-12-19T15:08:00Z</dcterms:modified>
  <cp:revision>27</cp:revision>
  <dc:subject/>
  <dc:title/>
</cp:coreProperties>
</file>